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266" w:hanging="0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6675</wp:posOffset>
            </wp:positionV>
            <wp:extent cx="1187450" cy="923925"/>
            <wp:effectExtent l="0" t="0" r="0" b="0"/>
            <wp:wrapTight wrapText="bothSides">
              <wp:wrapPolygon edited="0">
                <wp:start x="-163" y="0"/>
                <wp:lineTo x="-163" y="21228"/>
                <wp:lineTo x="21600" y="21228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CARTE SCOLAIRE rentrée 2019</w:t>
      </w:r>
    </w:p>
    <w:p>
      <w:pPr>
        <w:pStyle w:val="Normal"/>
        <w:tabs>
          <w:tab w:val="clear" w:pos="708"/>
          <w:tab w:val="left" w:pos="0" w:leader="none"/>
        </w:tabs>
        <w:ind w:right="2266" w:hanging="0"/>
        <w:jc w:val="center"/>
        <w:rPr>
          <w:rFonts w:ascii="Arial Black" w:hAnsi="Arial Black" w:cs="Arial Black"/>
          <w:b/>
          <w:b/>
          <w:sz w:val="36"/>
          <w:szCs w:val="32"/>
        </w:rPr>
      </w:pPr>
      <w:r>
        <w:rPr>
          <w:rFonts w:cs="Arial Black" w:ascii="Arial Black" w:hAnsi="Arial Black"/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ragraph">
                  <wp:posOffset>17780</wp:posOffset>
                </wp:positionV>
                <wp:extent cx="5617210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 préparation de la prochaine carte scolaire, et pour vous venir en aide veuillez compléter la fiche ci-dessous et nous la renvoyer à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19@se-unsa.or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.  Egalement en ligne sur notre sit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sections.se-unsa.org/19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4.65pt;mso-wrap-distance-left:9.05pt;mso-wrap-distance-right:9.05pt;mso-wrap-distance-top:0pt;mso-wrap-distance-bottom:0pt;margin-top:1.4pt;mso-position-vertical-relative:text;margin-left:-14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n préparation de la prochaine carte scolaire, et pour vous venir en aide veuillez compléter la fiche ci-dessous et nous la renvoyer à 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19@se-unsa.org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.  Egalement en ligne sur notre site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sections.se-unsa.org/19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b/>
        </w:rPr>
        <w:t>ECOLE ………………………   COMMUNE ……………………    Tél  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Circonscription de ……………………………. En RPI / RPC avec :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8"/>
          <w:u w:val="single"/>
        </w:rPr>
        <w:t>SITUATION ACTUELLE  (année scolaire 2017-2018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b/>
          <w:bCs/>
        </w:rPr>
        <w:t>Nombre de classes au total : …………..</w:t>
      </w:r>
      <w:r>
        <w:rPr>
          <w:sz w:val="22"/>
        </w:rPr>
        <w:t xml:space="preserve">  dont 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1030</wp:posOffset>
            </wp:positionH>
            <wp:positionV relativeFrom="paragraph">
              <wp:posOffset>89535</wp:posOffset>
            </wp:positionV>
            <wp:extent cx="1233805" cy="1233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………. Maternelle(s)</w:t>
        <w:tab/>
        <w:t xml:space="preserve">………. Elémentaire(s) </w:t>
        <w:tab/>
        <w:t>………. ULIS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b/>
          <w:bCs/>
        </w:rPr>
        <w:t>Effectif élèves actuel : …………………..</w:t>
      </w:r>
      <w:r>
        <w:rPr>
          <w:sz w:val="22"/>
        </w:rPr>
        <w:t xml:space="preserve">  (dont en cl. spécialisées : ………………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PREVISION D’EFFECTIFS POUR LA RENTREE </w:t>
      </w:r>
      <w:r>
        <w:rPr>
          <w:rFonts w:cs="Arial" w:ascii="Arial" w:hAnsi="Arial"/>
          <w:b/>
          <w:caps/>
          <w:sz w:val="28"/>
          <w:u w:val="single"/>
        </w:rPr>
        <w:t>2018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Nombre d’élèves attendus à la rentrée 2019: …………………</w:t>
      </w:r>
      <w:r>
        <w:rPr>
          <w:sz w:val="22"/>
        </w:rPr>
        <w:t xml:space="preserve">    dont 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…… </w:t>
      </w:r>
      <w:r>
        <w:rPr>
          <w:sz w:val="22"/>
        </w:rPr>
        <w:t xml:space="preserve">maternelles    GS…….  MS …….. PS……..TPS ……. (…… déjà comptabilisés en 2017)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……</w:t>
      </w:r>
      <w:r>
        <w:rPr>
          <w:sz w:val="22"/>
        </w:rPr>
        <w:t>élémentaires   CP ……. CE1 ……. CE2 …….. CM1 …….. CM2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>…</w:t>
      </w:r>
      <w:r>
        <w:rPr>
          <w:sz w:val="22"/>
        </w:rPr>
        <w:t>.…ULIS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sz w:val="22"/>
        </w:rPr>
        <w:t xml:space="preserve">A titre indicatif, prévision d’effectifs élèves pour les rentrées </w:t>
      </w:r>
      <w:r>
        <w:rPr>
          <w:b/>
          <w:bCs/>
          <w:sz w:val="22"/>
        </w:rPr>
        <w:t>2020 :  …….  2021: ………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b/>
          <w:sz w:val="22"/>
        </w:rPr>
        <w:t>Important : l’administration se réfère souvent aux évolutions pour décider d’une ouverture ou d’une fermetu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8745</wp:posOffset>
                </wp:positionH>
                <wp:positionV relativeFrom="paragraph">
                  <wp:posOffset>69215</wp:posOffset>
                </wp:positionV>
                <wp:extent cx="3676015" cy="187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VOUS CRAIGNEZ UNE FERMETU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Moyenne par classe après fermeture :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Y aura-t-il un départ à la retraite en juin  2019 :  …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La suppression influerait-elle sur le volume de décharge de direction : 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Y a-t-il un poste réservé T1 dans votre école : 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47.5pt;mso-wrap-distance-left:9.05pt;mso-wrap-distance-right:9.05pt;mso-wrap-distance-top:0pt;mso-wrap-distance-bottom:0pt;margin-top:5.45pt;mso-position-vertical-relative:text;margin-left:-9.35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  <w:t>VOUS CRAIGNEZ UNE FERMETURE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Moyenne par classe après fermeture : 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Y aura-t-il un départ à la retraite en juin  2019 :  …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La suppression influerait-elle sur le volume de décharge de direction : 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Y a-t-il un poste réservé T1 dans votre école :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4580</wp:posOffset>
                </wp:positionH>
                <wp:positionV relativeFrom="paragraph">
                  <wp:posOffset>69215</wp:posOffset>
                </wp:positionV>
                <wp:extent cx="3257550" cy="187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 xml:space="preserve">VOUS SOUHAITEZ UNE CREA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Moyenne avant ouverture :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Moyenne après ouverture :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</w:t>
                            </w:r>
                            <w:r>
                              <w:rPr>
                                <w:szCs w:val="20"/>
                              </w:rPr>
                              <w:t xml:space="preserve"> Eventuellement liste d’attente (pour les maternelles)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……</w:t>
                            </w:r>
                            <w:r>
                              <w:rPr>
                                <w:szCs w:val="20"/>
                              </w:rPr>
                              <w:t>.. 2 ans ;  …….. 3 ans ;  …… 4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47.5pt;mso-wrap-distance-left:9.05pt;mso-wrap-distance-right:9.05pt;mso-wrap-distance-top:0pt;mso-wrap-distance-bottom:0pt;margin-top:5.45pt;mso-position-vertical-relative:text;margin-left:285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u w:val="single"/>
                        </w:rPr>
                        <w:t xml:space="preserve">VOUS SOUHAITEZ UNE CREATIO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Moyenne avant ouverture :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Moyenne après ouverture :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</w:t>
                      </w:r>
                      <w:r>
                        <w:rPr>
                          <w:szCs w:val="20"/>
                        </w:rPr>
                        <w:t xml:space="preserve"> Eventuellement liste d’attente (pour les maternelles)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……</w:t>
                      </w:r>
                      <w:r>
                        <w:rPr>
                          <w:szCs w:val="20"/>
                        </w:rPr>
                        <w:t>.. 2 ans ;  …….. 3 ans ;  …… 4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>Merci de nous communiquer toutes les informations que vous jugerez utiles pour la défense de votre éco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>Répartition des élèves par class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0"/>
        </w:rPr>
      </w:pPr>
      <w:r>
        <w:rPr>
          <w:sz w:val="22"/>
          <w:szCs w:val="20"/>
        </w:rPr>
        <w:t xml:space="preserve">Conditions d’enseignement (projets, intégration d’enfants handicapés... ) en bref, toutes les caractéristiques de la population scolaire… 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Informez-nous des évolutions éventuelles dès que vous en avez connaissan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i/>
          <w:i/>
          <w:sz w:val="22"/>
          <w:szCs w:val="16"/>
          <w:lang w:val="en-US" w:eastAsia="en-US"/>
        </w:rPr>
      </w:pPr>
      <w:r>
        <w:rPr>
          <w:rFonts w:cs="Verdana" w:ascii="Verdana" w:hAnsi="Verdana"/>
          <w:b/>
          <w:i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8180</wp:posOffset>
            </wp:positionH>
            <wp:positionV relativeFrom="paragraph">
              <wp:posOffset>79375</wp:posOffset>
            </wp:positionV>
            <wp:extent cx="975995" cy="954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6944995" cy="1832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s remarque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5pt;height:144.3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Vos remarque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936105" cy="4724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A retourner à :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E UNSA 2, rue de la Bride BP 32 19000 TULLE ou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19@se-unsa.org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sections.se-unsa.org/19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37.2pt;mso-wrap-distance-left:9.05pt;mso-wrap-distance-right:9.05pt;mso-wrap-distance-top:0pt;mso-wrap-distance-bottom:0pt;margin-top:21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A retourner à :  </w:t>
                      </w:r>
                      <w:r>
                        <w:rPr>
                          <w:b/>
                          <w:bCs/>
                        </w:rPr>
                        <w:t xml:space="preserve">SE UNSA 2, rue de la Bride BP 32 19000 TULLE ou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19@se-unsa.org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sections.se-unsa.org/19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@se-unsa.org" TargetMode="External"/><Relationship Id="rId4" Type="http://schemas.openxmlformats.org/officeDocument/2006/relationships/hyperlink" Target="mailto:19@se-unsa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19@se-unsa.org" TargetMode="External"/><Relationship Id="rId8" Type="http://schemas.openxmlformats.org/officeDocument/2006/relationships/hyperlink" Target="mailto:19@se-uns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0:00Z</dcterms:created>
  <dc:creator>SE 19</dc:creator>
  <dc:description/>
  <cp:keywords/>
  <dc:language>en-US</dc:language>
  <cp:lastModifiedBy>SE 19</cp:lastModifiedBy>
  <cp:lastPrinted>2016-12-02T09:42:00Z</cp:lastPrinted>
  <dcterms:modified xsi:type="dcterms:W3CDTF">2018-12-10T11:43:00Z</dcterms:modified>
  <cp:revision>5</cp:revision>
  <dc:subject/>
  <dc:title/>
</cp:coreProperties>
</file>