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ÉCLARATION D’INTENTION DE GRÈVE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19-2020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38" w:leader="dot"/>
        </w:tabs>
        <w:autoSpaceDE w:val="false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CIRCONSCRIPTION</w:t>
      </w:r>
      <w:r>
        <w:rPr>
          <w:rFonts w:cs="Arial" w:ascii="Arial" w:hAnsi="Arial"/>
          <w:sz w:val="20"/>
          <w:szCs w:val="20"/>
        </w:rPr>
        <w:t xml:space="preserve"> :</w:t>
        <w:tab/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36" w:leader="dot"/>
          <w:tab w:val="left" w:pos="4678" w:leader="none"/>
          <w:tab w:val="left" w:pos="9639" w:leader="dot"/>
        </w:tabs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:</w:t>
        <w:tab/>
        <w:tab/>
        <w:t>PRÉNOM :</w:t>
        <w:tab/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cole de rattachement :</w:t>
        <w:tab/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789656073"/>
            <w:bookmarkStart w:id="1" w:name="__Fieldmark__0_1789656073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ternell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789656073"/>
            <w:bookmarkStart w:id="3" w:name="__Fieldmark__1_1789656073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Élémentair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789656073"/>
            <w:bookmarkStart w:id="5" w:name="__Fieldmark__2_1789656073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imaire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cole d’exercice le jour de la grève (pour les remplaçants et les enseignants sur postes fractionnés) :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789656073"/>
            <w:bookmarkStart w:id="7" w:name="__Fieldmark__3_1789656073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ternell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789656073"/>
            <w:bookmarkStart w:id="9" w:name="__Fieldmark__4_1789656073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Élémentair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789656073"/>
            <w:bookmarkStart w:id="11" w:name="__Fieldmark__5_1789656073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imaire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e :</w:t>
        <w:tab/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ctions :</w:t>
        <w:tab/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Déclare mon intention de participer au mouvement de grève</w:t>
      </w:r>
      <w:r>
        <w:rPr>
          <w:rFonts w:cs="Arial" w:ascii="Arial" w:hAnsi="Arial"/>
          <w:sz w:val="20"/>
          <w:szCs w:val="20"/>
        </w:rPr>
        <w:t xml:space="preserve"> le (jj/mm/aa) :</w:t>
        <w:tab/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before="0" w:after="0"/>
        <w:ind w:left="5102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 :</w:t>
        <w:tab/>
      </w:r>
    </w:p>
    <w:p>
      <w:pPr>
        <w:pStyle w:val="Normal"/>
        <w:autoSpaceDE w:val="false"/>
        <w:spacing w:before="120" w:after="0"/>
        <w:ind w:left="5102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 :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9"/>
      </w:tblGrid>
      <w:tr>
        <w:trPr/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À adresser par courrier, télécopie ou courriel (avec votre messagerie professionnelle)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à l’IEN de votre circonscription 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0"/>
              <w:ind w:left="680" w:right="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EN BRIVE RURAL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e.0190051c@ac-limoges.fr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680" w:right="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EN BRIVE URBAIN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e.0190694b@ac-limoges.fr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680" w:right="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EN TULLE DORDOGNE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e.0190052d@ac-limoges.fr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680" w:right="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EN TULLE VÉZÈRE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e.0190053e@ac-limoges.fr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ind w:left="680" w:right="0" w:hanging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EN USSEL HAUTE-CORRÈZE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e.0190055g@ac-limoges.fr</w:t>
              </w:r>
            </w:hyperlink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7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Direction des services départementaux de l’éducation nationale de la Corrèz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8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Webdings" w:hAnsi="Webdings" w:cs="Webdings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.0190051c@ac-limoges.fr" TargetMode="External"/><Relationship Id="rId3" Type="http://schemas.openxmlformats.org/officeDocument/2006/relationships/hyperlink" Target="mailto:ce.0190694b@ac-limoges.fr" TargetMode="External"/><Relationship Id="rId4" Type="http://schemas.openxmlformats.org/officeDocument/2006/relationships/hyperlink" Target="mailto:ce.0190052d@ac-limoges.fr" TargetMode="External"/><Relationship Id="rId5" Type="http://schemas.openxmlformats.org/officeDocument/2006/relationships/hyperlink" Target="mailto:ce.0190053e@ac-limoges.fr" TargetMode="External"/><Relationship Id="rId6" Type="http://schemas.openxmlformats.org/officeDocument/2006/relationships/hyperlink" Target="mailto:ce.0190055g@ac-limoges.f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47:00Z</dcterms:created>
  <dc:creator>Martinez Sylvie</dc:creator>
  <dc:description/>
  <dc:language>en-US</dc:language>
  <cp:lastModifiedBy>Frédéric Barbazange</cp:lastModifiedBy>
  <cp:lastPrinted>1995-11-21T17:41:00Z</cp:lastPrinted>
  <dcterms:modified xsi:type="dcterms:W3CDTF">2019-11-25T07:46:00Z</dcterms:modified>
  <cp:revision>43</cp:revision>
  <dc:subject/>
  <dc:title/>
</cp:coreProperties>
</file>